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89"/>
        <w:gridCol w:w="2141"/>
        <w:gridCol w:w="1890"/>
        <w:gridCol w:w="2394"/>
        <w:gridCol w:w="2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color w:val="00B050"/>
                <w:sz w:val="48"/>
              </w:rPr>
              <w:t>KS1 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utumn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utumn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ummer 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ummer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o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mprove agility</w:t>
            </w:r>
            <w:r>
              <w:rPr>
                <w:sz w:val="24"/>
                <w:szCs w:val="24"/>
              </w:rPr>
              <w:t xml:space="preserve"> EYFS Activities from 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mprove balance</w:t>
            </w:r>
            <w:r>
              <w:rPr>
                <w:sz w:val="24"/>
                <w:szCs w:val="24"/>
              </w:rPr>
              <w:t xml:space="preserve"> EYFS activities from Power of P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umn -topic based appro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ter and Christmas -topic based appro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throwing EYFS activities from 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prove catching EYFS activities from Power of P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lti skill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 EYFS SoW-topic based appro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Circu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lti skill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 At the beach EYFS SoW-topic based appro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door play dail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and agil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play dai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ement and agili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play daily</w:t>
            </w:r>
            <w:r>
              <w:rPr>
                <w:sz w:val="24"/>
                <w:szCs w:val="24"/>
              </w:rPr>
              <w:t xml:space="preserve"> Movement and ag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utdoor play dai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and ag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play daily</w:t>
            </w:r>
            <w:r>
              <w:rPr>
                <w:sz w:val="24"/>
                <w:szCs w:val="24"/>
              </w:rPr>
              <w:t xml:space="preserve"> Movement and ag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play daily</w:t>
            </w:r>
            <w:r>
              <w:rPr>
                <w:sz w:val="24"/>
                <w:szCs w:val="24"/>
              </w:rPr>
              <w:t xml:space="preserve"> Movement and ag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to develop fine and gross motor ski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ymnastics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 ‘Gymnastics year 1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of ‘Improve balance’ and ‘Point balance’ resources to support ideas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 Dance year 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or Athlet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hletics year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 Dance year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xplore and combine action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eography Perform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mnastic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or 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 Skills</w:t>
            </w:r>
            <w:r>
              <w:rPr>
                <w:sz w:val="24"/>
                <w:szCs w:val="24"/>
              </w:rPr>
              <w:t xml:space="preserve"> Power of 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cus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gility and bala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-Health related exerc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iking and Field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A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 of PE Orienteer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mnastic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 ‘Gymnastics year 2’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e of ‘Improve balance’ and ‘Point balance’ resources to support idea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er of PE Dance ye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and combine ac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eography Perform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oor Athle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er of P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hletics ye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er of PE- health related exercise ye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sketball skill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 Skills /Basic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agility and bal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ic skills /multi 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and cat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m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of PE –Football skills ye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riking and Fielding Power of PE Year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wer of PE Orienteering yea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48"/>
              </w:rPr>
              <w:t>KS2 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tage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oint balanc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‘</w:t>
            </w:r>
            <w:r>
              <w:rPr>
                <w:rFonts w:cs="Arial"/>
                <w:bCs/>
                <w:sz w:val="24"/>
                <w:szCs w:val="24"/>
              </w:rPr>
              <w:t xml:space="preserve">Chance to dance’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rthern ballet project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bookmarkStart w:id="0" w:name="_Hlk153363180"/>
            <w:bookmarkEnd w:id="0"/>
            <w:r>
              <w:rPr>
                <w:rFonts w:cs="Arial"/>
                <w:b/>
                <w:sz w:val="24"/>
                <w:szCs w:val="24"/>
              </w:rPr>
              <w:t>H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Health related exercis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bookmarkStart w:id="1" w:name="_Hlk153363180"/>
            <w:bookmarkEnd w:id="1"/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sketba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R to teach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hletics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u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um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ro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cus on throwing and catch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ck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tball skills-kicking/pass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g rugb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rowing/passing/catch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riking and field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cket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utdoor and Adventurous activ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Orienteer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o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sketba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vasion gam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sketball skills (Indoor Friday am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tball skills-kicking/pass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cus on throwing and cat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Gymnast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utdoor and Adventurous activ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Orienteer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ower of P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wimming </w:t>
            </w:r>
            <w:r>
              <w:rPr>
                <w:rFonts w:cs="Arial"/>
                <w:bCs/>
                <w:sz w:val="24"/>
                <w:szCs w:val="24"/>
              </w:rPr>
              <w:t>Tuesday p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art date: 10/9/24 to 17/12/24 (14 week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Tuesday p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art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10/9/24 to 17/12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(14 week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cke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 -Tag rug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Throwing/passing/catching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iking and field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wer of P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cket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thlet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n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mp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row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astics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door athletic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ev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eld ev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ning, jumping and throw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nnis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cus on throwing, catching, agility and balanc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an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ctions-Explore and comb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ynam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evelop a sense of rhythm and movement memo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horeograph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reating a perform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Outdoor and Adventurous activ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Orienteer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ower of P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do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ckey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tball skills-kicking/pass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vasion Games </w:t>
            </w:r>
            <w:r>
              <w:rPr>
                <w:rFonts w:cs="Arial"/>
                <w:sz w:val="24"/>
                <w:szCs w:val="24"/>
              </w:rPr>
              <w:t>Tag rugb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hrowing/passing/catch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sketba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tball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riking and fielding</w:t>
            </w:r>
            <w:r>
              <w:rPr>
                <w:rFonts w:cs="Arial"/>
                <w:sz w:val="24"/>
                <w:szCs w:val="24"/>
              </w:rPr>
              <w:t xml:space="preserve"> Cricket Skill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door athletic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ev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eld ev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ning, jumping and throw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astics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tbal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ons-Explore and comb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ynamic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lop a sense of rhythm and movement memo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reograph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ating a perform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lti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cus on throwing, catching, agility, balance and tactic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ymnastics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ckey skills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tball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cking/pass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vasion Games </w:t>
            </w:r>
            <w:r>
              <w:rPr>
                <w:rFonts w:cs="Arial"/>
                <w:sz w:val="24"/>
                <w:szCs w:val="24"/>
              </w:rPr>
              <w:t>Tag rugby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hrowing/passing/catch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vasion gam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ketball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ring and field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cket skil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Outdoor and Adventurous activ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Orienteeri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 of P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Residential visi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33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097"/>
      <w:gridCol w:w="2838"/>
    </w:tblGrid>
    <w:tr>
      <w:trPr>
        <w:trHeight w:val="288" w:hRule="atLeast"/>
      </w:trPr>
      <w:tc>
        <w:tcPr>
          <w:tcW w:w="1209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eastAsia="Cambria" w:cs="Cambria" w:ascii="Cambria" w:hAnsi="Cambria"/>
              <w:sz w:val="36"/>
              <w:szCs w:val="36"/>
            </w:rPr>
            <w:t xml:space="preserve">                                            </w:t>
          </w:r>
          <w:r>
            <w:rPr>
              <w:rFonts w:eastAsia="Times New Roman" w:cs="Cambria" w:ascii="Cambria" w:hAnsi="Cambria"/>
              <w:sz w:val="36"/>
              <w:szCs w:val="36"/>
            </w:rPr>
            <w:t>Curriculum overview Town Field Primary</w:t>
          </w:r>
        </w:p>
      </w:tc>
      <w:tc>
        <w:tcPr>
          <w:tcW w:w="283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5:00Z</dcterms:created>
  <dc:creator>Maz</dc:creator>
  <dc:description/>
  <cp:keywords/>
  <dc:language>en-US</dc:language>
  <cp:lastModifiedBy>Emma Ellwood</cp:lastModifiedBy>
  <cp:lastPrinted>2022-09-06T07:39:00Z</cp:lastPrinted>
  <dcterms:modified xsi:type="dcterms:W3CDTF">2025-01-17T12:35:00Z</dcterms:modified>
  <cp:revision>2</cp:revision>
  <dc:subject/>
  <dc:title>Fit2Play P.E Curriculum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ntentTypeId">
    <vt:lpwstr>0x0101008FFC5E309A797A47BD0D9B4B0A6CFD22</vt:lpwstr>
  </property>
  <property fmtid="{D5CDD505-2E9C-101B-9397-08002B2CF9AE}" pid="5" name="FileHash">
    <vt:lpwstr/>
  </property>
  <property fmtid="{D5CDD505-2E9C-101B-9397-08002B2CF9AE}" pid="6" name="UniqueSourceRef">
    <vt:lpwstr/>
  </property>
  <property fmtid="{D5CDD505-2E9C-101B-9397-08002B2CF9AE}" pid="7" name="_activity">
    <vt:lpwstr/>
  </property>
</Properties>
</file>